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I N° 97-012 MODIFIANT ET COMPLETANT CERTAINES DISPOSITIONS DE LA LOI N° 90-033 DU 21 DECEMBRE 1990 PORTANT CHARTE DE L'ENVIRONNEMENT MALG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emblée Nationale a adopté en sa séance du 28 Mai 1997 la loi dont la teneur su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premier.- Les dispositions de l'annexe de la loi N° 90-033 du 21 Décembre 1990 portant Charte de l'Environnement malgache sont</w:t>
      </w:r>
    </w:p>
    <w:p>
      <w:pPr>
        <w:pStyle w:val="Normal"/>
        <w:rPr/>
      </w:pPr>
      <w:r>
        <w:rPr/>
        <w:t>modifiées comme su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TITR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LES PROGRAMMES DU PLAN d'ACTION ENVIRONNEM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CHAPITRE II (nouve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LE PROGRAMME ENVIRONNEMENT II (PE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Objectif et miss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bjectif consiste en une optimisation de la gestion des ressources naturelles pour les besoins de développement de l'être hu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ys fort des expériences du PE 1 doit s'armer des dispositifs institutionnels, légaux et réglementaires adéquats pour faire face aux différentes</w:t>
      </w:r>
    </w:p>
    <w:p>
      <w:pPr>
        <w:pStyle w:val="Normal"/>
        <w:rPr/>
      </w:pPr>
      <w:r>
        <w:rPr/>
        <w:t xml:space="preserve">contraintes éventuelles, internes comme externes au programme pour sa mise en oeuv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ailleurs, le programme environnemental II (PE II) a pour objectif de déterminer le rôle de l'Etat, des Collectivités Territoriales Décentralisées</w:t>
      </w:r>
    </w:p>
    <w:p>
      <w:pPr>
        <w:pStyle w:val="Normal"/>
        <w:rPr/>
      </w:pPr>
      <w:r>
        <w:rPr/>
        <w:t>(CTD) et de leurs partenaires dans la mise en oeuvre du Plan d'Action Environnementale (PAE), notamment le rôle des Associations et autres</w:t>
      </w:r>
    </w:p>
    <w:p>
      <w:pPr>
        <w:pStyle w:val="Normal"/>
        <w:rPr/>
      </w:pPr>
      <w:r>
        <w:rPr/>
        <w:t>Organisations Non-Gouvernementales (ONG) oeuvrant dans le domaine de l'environnement et des opérateurs privés, et de fixer les règles et les cadres</w:t>
      </w:r>
    </w:p>
    <w:p>
      <w:pPr>
        <w:pStyle w:val="Normal"/>
        <w:rPr/>
      </w:pPr>
      <w:r>
        <w:rPr/>
        <w:t xml:space="preserve">institutionnels de cette mise en oeuv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dre général d'exécution de la politique environnementale dans sa seconde phase est axé principalement vers l'intensification des actions plus</w:t>
      </w:r>
    </w:p>
    <w:p>
      <w:pPr>
        <w:pStyle w:val="Normal"/>
        <w:rPr/>
      </w:pPr>
      <w:r>
        <w:rPr/>
        <w:t>concrètes de ter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Straté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e respect du principe de désengagement de l'Etat et de la politique de promotion des initiatives privées et le respect de l'Environnement dans la</w:t>
      </w:r>
    </w:p>
    <w:p>
      <w:pPr>
        <w:pStyle w:val="Normal"/>
        <w:rPr/>
      </w:pPr>
      <w:r>
        <w:rPr/>
        <w:t xml:space="preserve">mise en oeuvre des investissements privés, une des bases de développement économique dans un cadre concurrenti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a confirmation par le PE II de l'intégration des actions environnementales dans le plan de développement national pa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romotion de la prise de responsabilité des Collectivités Territoriales Décentralisées dans la mise en oeuvre de la politique environnementale</w:t>
      </w:r>
    </w:p>
    <w:p>
      <w:pPr>
        <w:pStyle w:val="Normal"/>
        <w:rPr/>
      </w:pPr>
      <w:r>
        <w:rPr/>
        <w:t>avec le transfert de compétence en la matière conformément aux dispositionss de la loi N° 93-005 du 26/01/93 portant orientation générale de la</w:t>
      </w:r>
    </w:p>
    <w:p>
      <w:pPr>
        <w:pStyle w:val="Normal"/>
        <w:rPr/>
      </w:pPr>
      <w:r>
        <w:rPr/>
        <w:t>politique de décentralis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rise en charge progressive de l'aspect opérationnel de l'évaluation environnementale, du contrôle et du suivi par les Ministères et les</w:t>
      </w:r>
    </w:p>
    <w:p>
      <w:pPr>
        <w:pStyle w:val="Normal"/>
        <w:rPr/>
      </w:pPr>
      <w:r>
        <w:rPr/>
        <w:t xml:space="preserve">Collectivités Territoriales Décentralisé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t l'intégration dans un souci de développement durab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du PAE et des plans de développement régionaux dans le Plan National de Développ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des plans de développement régionaux dans le P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 du volet environnemental dans les plans de développement régiona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a mise en place d'un système de Sécurisation Foncière Relative (SFR) avant l'adoption et l'entrée en vigueur d'une législation relative au nouveau</w:t>
      </w:r>
    </w:p>
    <w:p>
      <w:pPr>
        <w:pStyle w:val="Normal"/>
        <w:rPr/>
      </w:pPr>
      <w:r>
        <w:rPr/>
        <w:t xml:space="preserve">mode de gestion fonciè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la gestion du réseau des aires protégées terrestres, côtières, aquatiques et marines pouvant être concédée à un organisme national privé autonome,</w:t>
      </w:r>
    </w:p>
    <w:p>
      <w:pPr>
        <w:pStyle w:val="Normal"/>
        <w:rPr/>
      </w:pPr>
      <w:r>
        <w:rPr/>
        <w:t>placé sous la tutelle du Ministère chargé de l'environnement et reconnu d'utilité publique, conformément à la législation en vigueur, notamment à un</w:t>
      </w:r>
    </w:p>
    <w:p>
      <w:pPr>
        <w:pStyle w:val="Normal"/>
        <w:rPr/>
      </w:pPr>
      <w:r>
        <w:rPr/>
        <w:t>code de gestion des aires protégées à élab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Composa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mposantes du PE II sont notammen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omposantes direct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coSystème Forestier à Usage Multiple (ESF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posante Aires Protégées et Eco-Tourisme (CA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tion conservatoire de l'eau et des sol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mini-proj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gestion des grands Bassins Vers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vironnement Côtier et Marin (EM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omposantes transversal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Appui à la Gestion Régionalisée et à l'Approche Spatiale (AGE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tion Locale Sécurisée (GELOS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 sécurisation fonc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 gestion communautaire locale des ressources natur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nds Régional d'Appui à la Gestion de l'Environnement (FOR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) Composantes stratégiqu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élaboration et transfert des politiques, stratégies et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se en compatibilité des investissements avec l'envir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omposantes d'appu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munication environnem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éducation et formation environnemen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ystème d'information environnem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cherche environnementale finali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formation géograp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pui à la coordination et à la gestion du P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ispositions de ces composantes peuvent être modifiées ou complétées par décret pris en Conseil du Gouver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TITRE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ADRE INSTITUT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HAPITRE PREMIER (nouve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RINCIPE D'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dre institutionnel est régi par les principes organisationnels suiva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spect des attributions des institutions en place et celles dont les missions organiques sont bien définies et leurs réorganisations éventuelles si</w:t>
      </w:r>
    </w:p>
    <w:p>
      <w:pPr>
        <w:pStyle w:val="Normal"/>
        <w:rPr/>
      </w:pPr>
      <w:r>
        <w:rPr/>
        <w:t>nécess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élimitation précise des responsabilités environnementales de chaque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ticipation effective de tous, avec la promotion des initiatives privées, au nivea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local (CTD, ONG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 sectoriel (Ministères, Sociétés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structure nationale dont le fonctionnement est assuré par le Ministère chargé de l'Environnement est appelée à gérer l'environnement</w:t>
      </w:r>
    </w:p>
    <w:p>
      <w:pPr>
        <w:pStyle w:val="Normal"/>
        <w:rPr/>
      </w:pPr>
      <w:r>
        <w:rPr/>
        <w:t>conjointement avec les CTD et les organismes privés régulièrement constit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est composée d'un organe de réflexion ou de concertation, d'un organe de conception et de suivi, et d'un organe de coordination opérationnelle</w:t>
      </w:r>
    </w:p>
    <w:p>
      <w:pPr>
        <w:pStyle w:val="Normal"/>
        <w:rPr/>
      </w:pPr>
      <w:r>
        <w:rPr/>
        <w:t>de la mise en oeuvre des progra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structure nationale compren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Conseil National pour l'Environnem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Comité Interministériel de l'Environnem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'Office National de l'Environnement, chargé de la coordination opérationnelle, sous la tutelle du Ministère chargé de l'Environ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rganisation institutionnelle globale repose sur la dissociation des responsabilités sur les points suiva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-1. Les décisions fondamentales concernant essentiell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la définition de la politique et l'orientation globale de l'environn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* princ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* obj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* 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* straté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la définition du plan et du programme environnement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* obj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* moyens mis en oe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* fina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-2. la gestion du programme, suivi et évaluation de son bon déroul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Mise en place du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Gestion et Contrôle du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Suivi de son dérou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Suivi de l'utilisation des f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Consolidation des acq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Rapport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-3. La gestion des projets et contrôle de leur bon déroul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Mise en oeuvre des proj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Gestion et contrôle des proj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Suivi de leur dérou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Rapport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-4. La gestion des opérations et contrôle de leur bon déroul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Mise en oeuvre des opé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Gestion et contrôle des opé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Suivi de leur dérou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Rapport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CHAPITRE II (nouve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LE CONSEIL NATIONAL POUR L'ENVIR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seil National pour l'Environnement (CNE) est un organe consultatif chargé de veiller à l'orientation générale en matière d'environnement ; il</w:t>
      </w:r>
    </w:p>
    <w:p>
      <w:pPr>
        <w:pStyle w:val="Normal"/>
        <w:rPr/>
      </w:pPr>
      <w:r>
        <w:rPr/>
        <w:t>est un organisme indép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réation, l'organisation et le fonctionnement du Conseil National pour l'Environnement sont fixés par décret pris en Conseil du Gouvern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CHAPITRE III (nouve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LE COMITE INTERMINISTERIEL DE L'ENVIR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ité Interministériel de l'Environnement (CIME) est le garant de l'intégration réelle et effective des impératifs de la gestion de l'environnement</w:t>
      </w:r>
    </w:p>
    <w:p>
      <w:pPr>
        <w:pStyle w:val="Normal"/>
        <w:rPr/>
      </w:pPr>
      <w:r>
        <w:rPr/>
        <w:t>pour un développement durable ; il est rattaché au Premier Mini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réation, l'organisation et le fonctionnement du Comité Interministériel de l'Environnement sont fixés par décret pris en Conseil du</w:t>
      </w:r>
    </w:p>
    <w:p>
      <w:pPr>
        <w:pStyle w:val="Normal"/>
        <w:rPr/>
      </w:pPr>
      <w:r>
        <w:rPr/>
        <w:t>Gouver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.- Toutes dispositions contraires à celles de la présente loi sont abrog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.- La présente loi sera publiée au Journal Officiel de la Répub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sera exécutée comme loi de l'Eta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5:21:00Z</dcterms:created>
  <dc:creator>FAO</dc:creator>
  <dc:description/>
  <dc:language>en-US</dc:language>
  <cp:lastModifiedBy>FAO</cp:lastModifiedBy>
  <dcterms:modified xsi:type="dcterms:W3CDTF">2001-09-28T15:21:00Z</dcterms:modified>
  <cp:revision>2</cp:revision>
  <dc:subject/>
  <dc:title>LOI N° 97-012</dc:title>
</cp:coreProperties>
</file>